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Конзаводская СОШ №2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Информаци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 поступлении выпускников 9-х, 11-х классов в образовательные организации СПО и ВПО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1"/>
        <w:gridCol w:w="859"/>
        <w:gridCol w:w="3252"/>
        <w:gridCol w:w="2126"/>
        <w:gridCol w:w="3544"/>
        <w:gridCol w:w="2410"/>
      </w:tblGrid>
      <w:tr>
        <w:trPr>
          <w:trHeight w:val="11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ыпускн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(бюджетное или коммерческое), 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ский Дмитрий Викто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Донской Государственный Технический Университет (ДГ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Валерия Павл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И НИЯУ МИФИ (коллед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персоналом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Золотарева Ангелина Викто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Государственный Технический Университет (ДГ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экономически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ов Роман Серге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И им. Платова (Шахтинский фил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кальных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-строитель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л Марина Александ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И НИЯУ МИФИ (коллед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ые элек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и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атомщик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изае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з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олитдин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И НИЯУ МИФИ (коллед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банка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Титов Владислав Никола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хническим состоянием железнодорожных пу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ектировщик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цкая Валерия Олег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О Волгодонской медицин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 - 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сланова Гульм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винч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олгодонский</w:t>
            </w:r>
            <w:r>
              <w:rPr>
                <w:sz w:val="22"/>
                <w:szCs w:val="22"/>
                <w:shd w:fill="FFFFFF" w:val="clear"/>
              </w:rPr>
              <w:t> техникум информационных технологий, бизнеса и дизайна имени В.В. Самарского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ер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ер 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ец Ростислав Иван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 техникум им. Бабаевского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рушин Федор Юрь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Анастасия Максим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хтинский ГБОПУРО Н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ников Максим Виталь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 техникум им. Бабаевского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щик 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Лутпие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фа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ки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 техникум им. Бабаевского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щик 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Юрий Алексе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 техникум им. Бабаевского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щик 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икова Диана Александ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вниковский педагогический коллед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Алексей Александ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 техникум им. Бабаевского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 Эдуард Серге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ый  техникум им. Бабаевского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Анна Никола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 техникум им. Бабаевского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енко Ольга Иван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ГБОПУРО Н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икмахер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ченко Анастасия Александ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педагогический коллед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ченко Карина Олег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педагогический коллед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алиева Альфия Риз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педагогический коллед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Фаталиева Зайна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смаил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педагогический коллед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Фаталиева Саф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сан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педагогический коллед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Владимир Алексе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И НИЯУ МИФИ (коллед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ик 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зялиев Данил Александ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а Рената Муслим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самирзаев Тимур Иса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- ПУ №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атор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иректора _____________Морозов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568" w:right="426" w:gutter="0" w:header="0" w:top="567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60" w:leader="none"/>
      </w:tabs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60" w:leader="none"/>
      </w:tabs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00" w:leader="none"/>
      </w:tabs>
      <w:ind w:left="539" w:firstLine="4201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5:00Z</dcterms:created>
  <dc:creator>Секретать</dc:creator>
  <dc:description/>
  <cp:keywords/>
  <dc:language>en-US</dc:language>
  <cp:lastModifiedBy>HP</cp:lastModifiedBy>
  <cp:lastPrinted>2019-08-16T11:48:00Z</cp:lastPrinted>
  <dcterms:modified xsi:type="dcterms:W3CDTF">2021-01-11T12:31:00Z</dcterms:modified>
  <cp:revision>5</cp:revision>
  <dc:subject/>
  <dc:title>Муниципальное учреждение</dc:title>
</cp:coreProperties>
</file>